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科学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学生干部考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生组织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担任的职务和任职时间（注：需填写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今所担任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段勿删：本人已提醒组织负责人严格按照学院评奖评优文件要求，评定优秀等级人数不超过总人数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。如不符合要求，该考评鉴定无效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</w:tc>
      </w:tr>
      <w:tr>
        <w:trPr>
          <w:trHeight w:val="29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评语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段勿删：已确保本组织严格按照评奖评优文件要求，评定优秀等级人数不超过总人数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，并附本组织该年级所有成员工作考评结果名单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</w:t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总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5:00Z</dcterms:created>
  <dc:creator>li</dc:creator>
  <dc:description/>
  <dc:language>en-US</dc:language>
  <cp:lastModifiedBy>L</cp:lastModifiedBy>
  <dcterms:modified xsi:type="dcterms:W3CDTF">2025-08-30T06:5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90718E2340FD93FC1ADCDD11E5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xMjI5YWIzOGU5YmM2MTE4ZTEzOWI3NzYyMzQwOWMiLCJ1c2VySWQiOiIxMTcyOTczMzY2In0=</vt:lpwstr>
  </property>
</Properties>
</file>